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3 de 15 de setembro de 2005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b/>
        </w:rPr>
        <w:t>Dispõe sobre a municipalização da Unidade Descentralizada de Reabilitação Integral Dom Aquino Correa – Unidade de Várzea Grande-MT e a incorporação de recurso financeiro no limite financeiro da assistência ambulatorial de baixa e média complexidade.</w:t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</w:rPr>
        <w:t xml:space="preserve"> </w:t>
      </w:r>
      <w:r>
        <w:rPr/>
        <w:t>– Ata nº 45 da Reunião Ordinária do Conselho Municipal de Saúde de Várzea Grande, que dispõe sobre a municipalização do Centro de Reabilitação Integral Dom Aquino Correa – Unidade de Várzea Grande-MT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Ofício nº 451 da Secretaria Municipal de Várzea Grande-MT, encaminhando os documentos necessários para a municipalizaçã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>
          <w:b/>
        </w:rPr>
        <w:t xml:space="preserve"> </w:t>
      </w:r>
      <w:r>
        <w:rPr/>
        <w:t xml:space="preserve">– Programação dos recursos financeiros federais (Fundo a Fundo) conforme o termo de compromisso entre entes públicos, preconizado na </w:t>
      </w:r>
      <w:r>
        <w:rPr>
          <w:bCs/>
        </w:rPr>
        <w:t>NOAS/SUS/01/0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– Parecer da Coordenadoria de Organização da Rede contida no </w:t>
      </w:r>
      <w:r>
        <w:rPr>
          <w:bCs/>
        </w:rPr>
        <w:t>Processo nº 0.255.237-6</w:t>
      </w:r>
      <w:r>
        <w:rPr/>
        <w:t xml:space="preserve"> favorável à solicitação em pa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</w:t>
      </w:r>
      <w:r>
        <w:rPr/>
        <w:t xml:space="preserve"> Aprovar a municipalização da Unidade Descentralizada de Reabilitação Integral Dom Aquino Correa nível II – Unidade de Várzea Grande-MT, que se encontrava programada como Unidade sob Gest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32:00Z</dcterms:created>
  <dc:creator>marcossantos</dc:creator>
  <dc:description/>
  <cp:keywords/>
  <dc:language>en-US</dc:language>
  <cp:lastModifiedBy>marcossantos</cp:lastModifiedBy>
  <cp:lastPrinted>2005-09-12T17:45:00Z</cp:lastPrinted>
  <dcterms:modified xsi:type="dcterms:W3CDTF">2005-09-13T13:56:00Z</dcterms:modified>
  <cp:revision>4</cp:revision>
  <dc:subject/>
  <dc:title>Memorando C</dc:title>
</cp:coreProperties>
</file>